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635</wp:posOffset>
                </wp:positionV>
                <wp:extent cx="1008380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drawing>
                                <wp:inline distT="0" distB="0" distL="0" distR="0">
                                  <wp:extent cx="1007745" cy="57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5.4pt;mso-wrap-distance-left:9pt;mso-wrap-distance-right:9pt;mso-wrap-distance-top:0pt;mso-wrap-distance-bottom:0pt;margin-top:0.05pt;mso-position-vertical-relative:text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drawing>
                          <wp:inline distT="0" distB="0" distL="0" distR="0">
                            <wp:extent cx="1007745" cy="57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Екзаменаційні питання з курсу </w:t>
      </w:r>
      <w:r>
        <w:rPr>
          <w:b/>
          <w:i/>
          <w:sz w:val="32"/>
          <w:lang w:val="uk-UA"/>
        </w:rPr>
        <w:t>Дискретна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uk-UA"/>
        </w:rPr>
        <w:t>математика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uk-UA"/>
        </w:rPr>
        <w:t>(</w:t>
      </w:r>
      <w:r>
        <w:rPr>
          <w:sz w:val="32"/>
          <w:lang w:val="en-US"/>
        </w:rPr>
        <w:t>1</w:t>
      </w:r>
      <w:r>
        <w:rPr>
          <w:sz w:val="32"/>
          <w:lang w:val="uk-UA"/>
        </w:rPr>
        <w:t xml:space="preserve"> семестр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bookmarkStart w:id="0" w:name="OLE_LINK1"/>
      <w:bookmarkEnd w:id="0"/>
      <w:r>
        <w:rPr>
          <w:lang w:val="uk-UA"/>
        </w:rPr>
        <w:t>Основні поняття алгебри висловлюван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Тотожності алгебри висловлюван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Принцип дуальності. Узагальнене правило де Морга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Логічний наслідок та логічна еквівалентніст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lang w:val="uk-UA"/>
        </w:rPr>
        <w:t>Основні поняття теорії множин. Операції над множинам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Тотожності алгебри множин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Доведення тотожностей в алгебрі множин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Скінчені множини. Потужність скінченої множин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lang w:val="uk-UA"/>
        </w:rPr>
        <w:t>Декартів добуток множин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lang w:val="uk-UA"/>
        </w:rPr>
        <w:t>Алгебра множин як алгебрична структура. Поняття про кільце множин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lang w:val="uk-UA"/>
        </w:rPr>
        <w:t>Основні поняття теорії відношень. Способи задання відношен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Бінарні відношення. Основні операції над бінарними відношенням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Властивості бінарних відношен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Транзитивне замиканн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Поняття про відношення еквівалентності та відношення порядку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Розбиття множини. Фактор-множи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Функція як частковий випадок відношенн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Основні принципи комбінаторик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Розміщення з повтореннями та без повторен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Комбінації з повтореннями та без повторен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Впорядковані розбитт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 xml:space="preserve">Біноміальна та поліноміальна формули. Трикутник Паскал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993" w:hanging="283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lang w:val="uk-UA"/>
        </w:rPr>
        <w:t>Застосування кореневих дерев для розв’язку комбінаторних задач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lang w:val="uk-UA"/>
        </w:rPr>
        <w:t>Алгебричні структури з однією бінарною операцією. Основні понятт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Основні властивості груп. Степінь елемен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Група підстановок. Основні понятт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Група підстановок. Парні та непарні підстановк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Адитивна та мультиплікативна групи класів лишкі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Підгрупи. Критерій підгруп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Гомоморфізми груп. Основні поняття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Циклічні груп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 xml:space="preserve">Суміжні клас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lang w:val="uk-UA"/>
        </w:rPr>
        <w:t>Теорема Лагранжа для скінченних гру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lang w:val="uk-UA"/>
        </w:rPr>
        <w:t>Елементи теорії кілець: основні понятт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Найпростіші властивості кілец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Кільця з одиницею. Області цілісності. Пол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Поняття про ідемпотентні кільц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Частково впорядковані множин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Решітки: основні визначення та теорем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Решітка як частково впорядкована множин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Частково впорядкована множина як решітк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Дистрибутивні решітк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rPr>
          <w:lang w:val="uk-UA"/>
        </w:rPr>
      </w:pPr>
      <w:r>
        <w:rPr>
          <w:lang w:val="uk-UA"/>
        </w:rPr>
        <w:t>Обмежені та доповнені решітки</w:t>
      </w:r>
    </w:p>
    <w:p>
      <w:pPr>
        <w:pStyle w:val="Normal"/>
        <w:spacing w:lineRule="auto" w:line="264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  <w:bookmarkStart w:id="1" w:name="OLE_LINK1"/>
      <w:bookmarkStart w:id="2" w:name="OLE_LINK1"/>
      <w:bookmarkEnd w:id="2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47:00Z</dcterms:created>
  <dc:creator>Spektorsky Igor</dc:creator>
  <dc:description/>
  <cp:keywords/>
  <dc:language>en-US</dc:language>
  <cp:lastModifiedBy>Spectorsky</cp:lastModifiedBy>
  <cp:lastPrinted>2001-12-26T08:24:00Z</cp:lastPrinted>
  <dcterms:modified xsi:type="dcterms:W3CDTF">2025-08-31T20:40:00Z</dcterms:modified>
  <cp:revision>5</cp:revision>
  <dc:subject/>
  <dc:title>Екзаменаційні питання з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yrNameDef$">
    <vt:lpwstr>CyrNameDef$</vt:lpwstr>
  </property>
  <property fmtid="{D5CDD505-2E9C-101B-9397-08002B2CF9AE}" pid="3" name="LatNameDef$">
    <vt:lpwstr>LatNameDef$</vt:lpwstr>
  </property>
</Properties>
</file>