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635</wp:posOffset>
                </wp:positionV>
                <wp:extent cx="100838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1007745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5.4pt;mso-wrap-distance-left:9pt;mso-wrap-distance-right:9pt;mso-wrap-distance-top:0pt;mso-wrap-distance-bottom:0pt;margin-top:0.05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drawing>
                          <wp:inline distT="0" distB="0" distL="0" distR="0">
                            <wp:extent cx="1007745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Екзаменаційні питання з курсу </w:t>
      </w:r>
      <w:r>
        <w:rPr>
          <w:b/>
          <w:i/>
          <w:sz w:val="32"/>
          <w:lang w:val="uk-UA"/>
        </w:rPr>
        <w:t>Дискретна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uk-UA"/>
        </w:rPr>
        <w:t>математик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uk-UA"/>
        </w:rPr>
        <w:t>(</w:t>
      </w:r>
      <w:r>
        <w:rPr>
          <w:sz w:val="32"/>
          <w:lang w:val="en-US"/>
        </w:rPr>
        <w:t>1</w:t>
      </w:r>
      <w:r>
        <w:rPr>
          <w:sz w:val="32"/>
          <w:lang w:val="uk-UA"/>
        </w:rPr>
        <w:t xml:space="preserve"> семестр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bookmarkStart w:id="0" w:name="OLE_LINK1"/>
      <w:bookmarkEnd w:id="0"/>
      <w:r>
        <w:rPr>
          <w:lang w:val="uk-UA"/>
        </w:rPr>
        <w:t>Основні поняття теорії граф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Степені вершини графа. Теорема про степені верши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Зв’язаність граф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 xml:space="preserve">Ейлерові та напівейлерові граф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 xml:space="preserve">Поняття про гамільтонові та напівгамільтонові граф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Спеціальні види граф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Ізоморфізм та гомеоморфізм граф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Матриця суміжності граф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 xml:space="preserve">Плоскі та планарні граф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Грані графа. Формула Ейле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Дуальні граф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Степінь грані плоского графа. Теорема про степені гране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Один наслідок з формули Ейлера для плоских граф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Фарбування вершин та граней граф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lang w:val="uk-UA"/>
        </w:rPr>
      </w:pPr>
      <w:r>
        <w:rPr>
          <w:lang w:val="uk-UA"/>
        </w:rPr>
        <w:t>Поняття про орієнтовані граф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Булеві алгебри. Основні понятт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Зв’язок між булевими алгебрами та решіт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Зв’язок між булевими алгебрами та ідемпотентними кільця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Скінченні булеві алгебри. Реалізація скінченної булевої алгебри у формі алгебри множи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Булеві вирази. Диз’юнктивні та кон’юнктивні нормальні фор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Мінімізація диз’юнктивних нормальних форм: геометричні методи (карти Карно та діаграми Вейч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Мінімізація диз’юнктивних нормальних форм: алгебраїчні методи (методи Квайна та Блейка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Функціональна повнота класів булевих функцій. Основні понятт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сновні функціонально замкнені класи булевих функцій: Функції, що зберігають константу; монотонні функції; самодвоїсті функції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br w:type="column"/>
      </w:r>
      <w:r>
        <w:rPr>
          <w:lang w:val="uk-UA"/>
        </w:rPr>
        <w:t>Поліном Жегалкіна. Лінійні функції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Теорема Поста про функціональну повнот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Формальні логічні теорії: основні понятт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Визначення формальної теорії L. Приклади доведен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Метатеорема дедукції  (пряма та зворотна) для формальної теорії 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сновні властивості формальної теорії L: адекватність алгебрі висловлен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сновні властивості формальної теорії L: непротирічність, розв'язність, повнота, незалежність серій аксіо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сновні поняття алгебри предикат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значення терму та формул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Інтерпретації формул алгебри предикаті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Логічний наслідок в алгебрі предикаті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оняття про формальні теорії 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Властивості числення предикатів першого порядк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оняття кардинального числа. Порівняння кардинальних чисел. Теорема Кантора-Бернштейн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Теорема про відсутність найбільшого кардинального числ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перації над кардинальними числ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Властивості операцій над кардинальними числ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отужність множини дійсних чисел (потужність континууму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ротирічність наївної теорії множин. Система аксіом Цермело-Френкел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оняття порядкового тип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Основні операції над порядковими тип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Властивості операцій над порядковими тип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lang w:val="uk-UA"/>
        </w:rPr>
      </w:pPr>
      <w:r>
        <w:rPr>
          <w:lang w:val="uk-UA"/>
        </w:rPr>
        <w:t>Поняття про шкалу кардиналів</w:t>
      </w:r>
    </w:p>
    <w:p>
      <w:pPr>
        <w:pStyle w:val="Normal"/>
        <w:spacing w:lineRule="auto" w:line="264"/>
        <w:ind w:left="360" w:hanging="0"/>
        <w:rPr>
          <w:lang w:val="uk-UA"/>
        </w:rPr>
      </w:pPr>
      <w:r>
        <w:rPr>
          <w:lang w:val="uk-UA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426" w:right="567" w:gutter="0" w:header="0" w:top="567" w:footer="0" w:bottom="567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7:00Z</dcterms:created>
  <dc:creator>Spektorsky Igor</dc:creator>
  <dc:description/>
  <cp:keywords/>
  <dc:language>en-US</dc:language>
  <cp:lastModifiedBy>Spectorsky</cp:lastModifiedBy>
  <cp:lastPrinted>2001-12-26T08:24:00Z</cp:lastPrinted>
  <dcterms:modified xsi:type="dcterms:W3CDTF">2025-08-31T20:40:00Z</dcterms:modified>
  <cp:revision>3</cp:revision>
  <dc:subject/>
  <dc:title>Екзаменаційні питання з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yrNameDef$">
    <vt:lpwstr>CyrNameDef$</vt:lpwstr>
  </property>
  <property fmtid="{D5CDD505-2E9C-101B-9397-08002B2CF9AE}" pid="3" name="LatNameDef$">
    <vt:lpwstr>LatNameDef$</vt:lpwstr>
  </property>
</Properties>
</file>